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ХАРАКТЕРИСТИКА СТУДЕНТА РГ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УЮЩЕГО НА НАЗНАЧЕНИЕ ПОВЫШЕННОЙ ГОСУДАРСТВЕННОЙ АКАДЕМИЧЕСКОЙ СТИПЕНДИИ ЗА ДОСТИЖЕНИЯ В ОБЩЕСТВЕННОЙ ДЕЯТЕЛЬНОСТИ</w:t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 xml:space="preserve">(Обращаем Ваше внимание, что претендовать на назначение данной стипендии могут только студенты, в том числе иностранные граждане, обучающиеся по программам бакалавриата, специалитета и магистратуры очной формы обучения, обучающиеся за счет  бюджетных ассигнований федерального бюджета </w:t>
      </w:r>
      <w:r>
        <w:rPr>
          <w:bCs/>
          <w:i/>
          <w:sz w:val="26"/>
          <w:szCs w:val="26"/>
          <w:u w:val="single"/>
        </w:rPr>
        <w:t>у которых отсутствуют по итогам промежуточной аттестации оценки «удовлетворительно» и академическая задолженность</w:t>
      </w:r>
      <w:r>
        <w:rPr>
          <w:i/>
          <w:sz w:val="26"/>
          <w:szCs w:val="26"/>
          <w:u w:val="single"/>
        </w:rPr>
        <w:t xml:space="preserve"> и не находящиеся в академическом отпуске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м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чество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Курс, факультет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Обучающийся по програм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иата, магистратуры, специалитета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Контактный телефон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29"/>
        <w:gridCol w:w="142"/>
        <w:gridCol w:w="1417"/>
        <w:gridCol w:w="3014"/>
        <w:gridCol w:w="2231"/>
        <w:gridCol w:w="1701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акие достижения Вы имеет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, роль/статус студен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и зрителей/Кол-во отработанных часов, время фото /видеоотчё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тметок стипендиа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тметок Центральной стипендиальной комиссии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415256079"/>
            <w:bookmarkStart w:id="1" w:name="__Fieldmark__0_1415256079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истематическое участие студента в проведении (обеспечении проведения) общественно-значимой деятельности социального, культурного, правозащитного, общественно-полезного характера, организуемой РГГУ или с его участием </w:t>
            </w:r>
            <w:r>
              <w:rPr>
                <w:b/>
                <w:i/>
                <w:sz w:val="28"/>
                <w:szCs w:val="28"/>
              </w:rPr>
              <w:t>(в течение последнего год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415256079"/>
            <w:bookmarkStart w:id="3" w:name="__Fieldmark__1_1415256079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истематическое участие в деятельности по информационному обеспечению общественно значимых мероприятий, общественной жизни РГГУ</w:t>
            </w:r>
            <w:r>
              <w:rPr>
                <w:b/>
                <w:i/>
                <w:sz w:val="28"/>
                <w:szCs w:val="28"/>
              </w:rPr>
              <w:t xml:space="preserve"> (в течение последнего года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415256079"/>
            <w:bookmarkStart w:id="5" w:name="__Fieldmark__2_1415256079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истематическое участие в проведении (обеспечении проведения) общественно значимой деятельности, направленной на формирование у детей и молодежи общероссийской гражданской идентичности, патриотизма и гражданской ответственности, культуры межнационального (межэтнического) и межконфессионального общения, организуе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ми, осуществляющими деятельность в сфере молодежной политики</w:t>
            </w:r>
            <w:r>
              <w:rPr>
                <w:b/>
                <w:i/>
                <w:sz w:val="28"/>
                <w:szCs w:val="28"/>
              </w:rPr>
              <w:t xml:space="preserve"> (в течение последнего года)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7:00Z</dcterms:created>
  <dc:creator>VyshnyakovaAN</dc:creator>
  <dc:description/>
  <cp:keywords/>
  <dc:language>en-US</dc:language>
  <cp:lastModifiedBy>Татьяна Меркулова</cp:lastModifiedBy>
  <cp:lastPrinted>2017-05-26T13:50:00Z</cp:lastPrinted>
  <dcterms:modified xsi:type="dcterms:W3CDTF">2024-05-17T06:17:00Z</dcterms:modified>
  <cp:revision>2</cp:revision>
  <dc:subject/>
  <dc:title>АНКЕТА-ХАРАКТЕРИСТИКА СТУДЕНТА РГГУ,</dc:title>
</cp:coreProperties>
</file>